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color w:val="0D0D0D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5 августа 2020 года Межрегиональная инспекция Федеральной налоговой службы по крупнейшим налогоплательщикам № 1 провела </w:t>
      </w:r>
      <w:r>
        <w:rPr>
          <w:color w:val="0D0D0D"/>
          <w:spacing w:val="-3"/>
          <w:sz w:val="28"/>
          <w:szCs w:val="28"/>
        </w:rPr>
        <w:t xml:space="preserve">вебинар по теме «Характерные нарушения законодательства о налогах и сборах, выявляемые в рамках мероприятий налогового контроля» для крупнейших налогоплательщиков, состоящих на учете в Инспекции и подведомственных налоговых орган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и приняли участие начальник правового отдела МИ ФНС России по крупнейшим налогоплательщикам № 1 В.В. Мистриков а также начальник отдела по работе с налогоплательщиками М.В.Лискина.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е проводилось в рамках реализации приоритетной программы Правительства Российской Федерации «Реформа контрольной и надзорной деятельности» от 12 октября 2017 года в целях освещения вопросов практики работы, проводимой Инспекцией, в целях создания прозрачной налоговой среды.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В ходе проведения мероприятия участникам разъяснялись вопросы налогообложения выплат за пределы территории Российской Федерации, определения 3-х летнего срока на заявление права на вычет НДС, освобождения от ответственности по пункту 4 статьи 81 Налогового кодекса Российской Федерации и др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роме того, на вебинаре были рассмотрены вопросы о возможности подачи налогоплательщиком жалобы (апелляционной жалобы) по ТКС с 01.05.2020 в связи с вступлением в силу приказа ФНС России от 20.12.2019 № ММВ-7-9/645, о новой форме отчета о движении денежных средств по счету в банке и иной организации финансового рынка за пределами Российской Федерации, утвержденной Постановлением Правительства РФ от 17.04.2020 № 528,  о своевременном направлении доверенностей в налоговые органы и порядке заполнения платежных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кончании выступления В.В. Мистриков ответил на вопросы, поступившие от налогоплательщиков при проведении вебинара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улучшения качества проводимых публичных мероприятий, развития системы публичного информирования налогоплательщикам предлагалось после окончания публичного мероприятия  направить отзыв в виде анкет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Helv;Arial"/>
          <w:color w:val="000000"/>
          <w:sz w:val="28"/>
          <w:szCs w:val="28"/>
        </w:rPr>
      </w:pPr>
      <w:r>
        <w:rPr>
          <w:sz w:val="28"/>
          <w:szCs w:val="28"/>
        </w:rPr>
        <w:tab/>
        <w:t>С видеозаписью мероприятия можно ознакомиться по ссылке:</w:t>
      </w:r>
      <w:r>
        <w:rPr>
          <w:rFonts w:cs="Helv;Arial" w:ascii="Helv;Arial" w:hAnsi="Helv;Arial"/>
          <w:color w:val="000000"/>
          <w:sz w:val="28"/>
          <w:szCs w:val="28"/>
        </w:rPr>
        <w:t xml:space="preserve">  https://yadi.sk/i/QIy7rBZX4jldBg</w:t>
      </w:r>
      <w:r>
        <w:rPr>
          <w:rFonts w:cs="Helv;Arial" w:ascii="Calibri" w:hAnsi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38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1:00Z</dcterms:created>
  <dc:creator>Марина</dc:creator>
  <dc:description/>
  <cp:keywords/>
  <dc:language>en-US</dc:language>
  <cp:lastModifiedBy>Лискина Марина Владимировна</cp:lastModifiedBy>
  <cp:lastPrinted>2020-08-28T15:10:00Z</cp:lastPrinted>
  <dcterms:modified xsi:type="dcterms:W3CDTF">2020-08-28T12:22:00Z</dcterms:modified>
  <cp:revision>4</cp:revision>
  <dc:subject/>
  <dc:title> </dc:title>
</cp:coreProperties>
</file>